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/>
      </w:pPr>
      <w:r>
        <w:rPr>
          <w:sz w:val="28"/>
          <w:szCs w:val="28"/>
        </w:rPr>
        <w:t>Берез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июня 2021  г.                        с. Маганск                               № 30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муниципальной программы «</w:t>
      </w:r>
      <w:r>
        <w:rPr>
          <w:b/>
          <w:bCs/>
          <w:sz w:val="28"/>
          <w:szCs w:val="28"/>
        </w:rPr>
        <w:t xml:space="preserve">Обеспечение первичных мер пожарной безопасности на территории </w:t>
      </w:r>
      <w:r>
        <w:rPr>
          <w:b/>
          <w:sz w:val="28"/>
          <w:szCs w:val="28"/>
        </w:rPr>
        <w:t xml:space="preserve">Маганского сельсовета Березовского района Красноярского края </w:t>
      </w:r>
      <w:r>
        <w:rPr>
          <w:b/>
          <w:bCs/>
          <w:sz w:val="28"/>
          <w:szCs w:val="28"/>
        </w:rPr>
        <w:t>на 2022-2024 годы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«О пожарной безопасности» от 21.12.1994 № 69-ФЗ, «Об общих принципах организации местного самоуправления в Российской Федерации» от 06.10.2003 № 131-ФЗ, «Технический регламент о требованиях пожарной безопасности» от 11.07.2008г. № 123-ФЗ, Законом Красноярского края «О пожарной безопасности в Красноярском крае» от 24.12.2004 № 13-2821, руководствуясь Уставом Маганского сельсовет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</w:t>
      </w:r>
      <w:r>
        <w:rPr>
          <w:bCs/>
          <w:sz w:val="28"/>
          <w:szCs w:val="28"/>
        </w:rPr>
        <w:t xml:space="preserve">Обеспечение первичных мер пожарной безопасности на территории </w:t>
      </w:r>
      <w:r>
        <w:rPr>
          <w:sz w:val="28"/>
          <w:szCs w:val="28"/>
        </w:rPr>
        <w:t xml:space="preserve">Маганского сельсовета Березовского района Красноярского края </w:t>
      </w:r>
      <w:r>
        <w:rPr>
          <w:bCs/>
          <w:sz w:val="28"/>
          <w:szCs w:val="28"/>
        </w:rPr>
        <w:t>на 2022-2024 годы</w:t>
      </w:r>
      <w:r>
        <w:rPr>
          <w:sz w:val="28"/>
          <w:szCs w:val="28"/>
        </w:rPr>
        <w:t>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газете «Ведомости органов местного самоуправления Маганского сельсовета» и подлежит размещению на официальном сайте администрации Маганского сельсовет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А.Г. Ларионов</w:t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35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Heading3"/>
              <w:snapToGrid w:val="false"/>
              <w:spacing w:before="0" w:after="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ТВЕРЖД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постановлением администрации                                                                                  Маганского сельсовета                                                                                                     от «29» июня  2021 года № 30                                                                                                      </w:t>
            </w:r>
          </w:p>
          <w:p>
            <w:pPr>
              <w:pStyle w:val="Normal"/>
              <w:ind w:right="-709" w:hanging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br/>
        <w:t xml:space="preserve">«Обеспечение первичных мер пожарной безопасности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bCs/>
        </w:rPr>
        <w:t xml:space="preserve">на территории </w:t>
      </w:r>
      <w:r>
        <w:rPr>
          <w:b/>
        </w:rPr>
        <w:t xml:space="preserve">Маганского сельсовета Березовского район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Красноярского края </w:t>
      </w:r>
      <w:r>
        <w:rPr>
          <w:b/>
          <w:bCs/>
        </w:rPr>
        <w:t>на 2022-2024 годы»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  <w:bookmarkStart w:id="0" w:name="BM1"/>
      <w:bookmarkStart w:id="1" w:name="BM1"/>
      <w:bookmarkEnd w:id="1"/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2021 г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ПАСПОРТ                                                                                                                                                          </w:t>
      </w:r>
      <w:r>
        <w:rPr>
          <w:bCs/>
        </w:rPr>
        <w:t>муниципальной программы</w:t>
      </w:r>
      <w:r>
        <w:rPr>
          <w:b/>
          <w:bCs/>
        </w:rPr>
        <w:t xml:space="preserve"> </w:t>
      </w:r>
      <w:r>
        <w:rPr>
          <w:bCs/>
        </w:rPr>
        <w:t xml:space="preserve">«Обеспечение первичных мер пожарной безопасности на территории Маганского сельсовета </w:t>
      </w:r>
      <w:r>
        <w:rPr/>
        <w:t>на 2022-2024 годы»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именование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ервичных мер пожарной безопасности на территории Маганского сельсовета</w:t>
            </w:r>
            <w:r>
              <w:rPr>
                <w:bCs/>
              </w:rPr>
              <w:t xml:space="preserve"> </w:t>
            </w:r>
            <w:r>
              <w:rPr/>
              <w:t>на 2022-2024 годы» (далее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снования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1.12.1994 № 69-ФЗ «О пожарной безопасност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1.07.2008 № 123-ФЗ «Технический регламент о требованиях пожарной безопас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 Красноярского края от 24.12.2004 № 13-2821 «О пожарной безопасности в Красноярском кра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Заказчик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Администрация Маганского сельсовета Березовского района Красноярского края (далее - Маганский сельсов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Разработчик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Администрация Маганского сельсовет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Агентство по гражданской обороне, чрезвычайным ситуациям и пожарной безопасности Красноя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сполнители</w:t>
            </w:r>
            <w:r>
              <w:rPr>
                <w:lang w:val="en-US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Администрация Маганского сельсовета, организации и предприятия, расположенные на территории муниципального образования независимо от их организационно-правовых форм, индивидуальные предприним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Цель</w:t>
            </w:r>
            <w:r>
              <w:rPr>
                <w:lang w:val="en-US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от пожаров в границах Маганского сельсовет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Задач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Повышение уровня нормативно-правового обеспечения, противопожарной пропаганды и обучения населения в области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Обеспечение пожарной безопасности в муниципальных учреждениях и администрации Маганского сельсове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. Повышение противопожарной защищенности территории Маганского сельсове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4. Обеспечение надлежащего состояния источников противопожарного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Сроки и этапы реализации Программы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2024 год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ый этап - 2022 го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ой этап - 2023 го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ий этап -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Объемы и источники финансирования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нозируемые затраты из средств местного бюджета на реализацию мероприятий Программы составляют 932328 тыс. руб., из ни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6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2069"/>
              <w:gridCol w:w="2069"/>
            </w:tblGrid>
            <w:tr>
              <w:trPr/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 год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3 год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4 год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315,0 т.р.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315,0 т.р.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315,0 т.р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бъемы финансирования, предусмотренные Программой, подлежат ежегодной корректировке при формировании и утверждении бюджета Маганского сельсовета на соответствующий финансовый го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нансовое обеспечение пожарной безопасности на территории Маганского сельсовета предусматривает, в том числе, средства, предоставляемые в рамках реализации постановления Правительства Красноярского края «Об утверждении Порядка предоставления и распределения субсидий бюджетам муниципальных образований Красноярского края на обеспечение первичных мер пожарной безопасности» от 13.12.2019 № 703-п, и иных субсидий из бюджета Красноя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Ожидаемые результаты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Приведение нормативной правовой базы по вопросам обеспечения первичных мер пожарной безопасности в соответствие с федеральным законодательством и законодательством Красноярского кр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Повышение уровня грамотности населения Маганского сельсовета по вопрос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3. Участие общественности в профилактических мероприятиях по предупреждению пожаров;</w:t>
            </w:r>
          </w:p>
          <w:p>
            <w:pPr>
              <w:pStyle w:val="Normal"/>
              <w:jc w:val="both"/>
              <w:rPr/>
            </w:pPr>
            <w:r>
              <w:rPr/>
              <w:t>4. Снижение общего количества пожаров и гибели людей при них;</w:t>
            </w:r>
          </w:p>
          <w:p>
            <w:pPr>
              <w:pStyle w:val="Normal"/>
              <w:jc w:val="both"/>
              <w:rPr/>
            </w:pPr>
            <w:r>
              <w:rPr/>
              <w:t>5. Снижение числа травмированных и пострадавших при пожарах за счет оптимальных действий при обнаружении пожара и эвакуации граждан;</w:t>
            </w:r>
          </w:p>
          <w:p>
            <w:pPr>
              <w:pStyle w:val="Normal"/>
              <w:jc w:val="both"/>
              <w:rPr/>
            </w:pPr>
            <w:r>
              <w:rPr/>
              <w:t>6. Повышение защищенности территории поселения от пожаров;</w:t>
            </w:r>
          </w:p>
          <w:p>
            <w:pPr>
              <w:pStyle w:val="Normal"/>
              <w:jc w:val="both"/>
              <w:rPr/>
            </w:pPr>
            <w:r>
              <w:rPr/>
              <w:t>7. Снижение размеров общего материального ущерба, нанесенного пожара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8. Приведение в исправное состояние источников противопожарного водоснаб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Система контроля за исполнением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онтроль за исполнением Программы осуществляется в соответствии с пунктом 3 статьи 179 Бюджетного кодекса Российской Федерации</w:t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1.1. Меры пожарной безопасности на территории Маганского сельсовета</w:t>
      </w:r>
      <w:r>
        <w:rPr>
          <w:i/>
        </w:rPr>
        <w:t xml:space="preserve"> </w:t>
      </w:r>
      <w:r>
        <w:rPr/>
        <w:t>регулируются Федеральным законом от 21.12.1994 № 69-ФЗ «О пожарной безопасности», Законом Красноярского края от 24.12.2004 № 13-2821 «О пожарной безопасности в Красноярском крае», Уставом Маганского сельсовета</w:t>
      </w:r>
      <w:r>
        <w:rPr>
          <w:i/>
        </w:rPr>
        <w:t xml:space="preserve"> </w:t>
      </w:r>
      <w:r>
        <w:rPr/>
        <w:t>и другими нормативно правовыми документами Российской Федерации и Красноярского края.</w:t>
      </w:r>
    </w:p>
    <w:p>
      <w:pPr>
        <w:pStyle w:val="Normal"/>
        <w:ind w:firstLine="709"/>
        <w:jc w:val="both"/>
        <w:rPr/>
      </w:pPr>
      <w:r>
        <w:rPr/>
        <w:t>1.2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Мероприятия по обеспечению пожарной безопасности включают в себя:</w:t>
      </w:r>
    </w:p>
    <w:p>
      <w:pPr>
        <w:pStyle w:val="Normal"/>
        <w:ind w:firstLine="709"/>
        <w:jc w:val="both"/>
        <w:rPr/>
      </w:pPr>
      <w:r>
        <w:rPr/>
        <w:t>1.3.1. Проведение противопожарной пропаганды среди населения по мерам пожарной безопасности;</w:t>
      </w:r>
    </w:p>
    <w:p>
      <w:pPr>
        <w:pStyle w:val="Normal"/>
        <w:ind w:firstLine="709"/>
        <w:jc w:val="both"/>
        <w:rPr/>
      </w:pPr>
      <w:r>
        <w:rPr/>
        <w:t>1.3.2. Обеспечение необходимых условий для привлечения населения к работам по предупреждению и тушению пожаров в составе добровольной пожарной дружины;</w:t>
      </w:r>
    </w:p>
    <w:p>
      <w:pPr>
        <w:pStyle w:val="Normal"/>
        <w:ind w:firstLine="709"/>
        <w:jc w:val="both"/>
        <w:rPr/>
      </w:pPr>
      <w:r>
        <w:rPr/>
        <w:t>1.3.3. Создание условий для формирования добровольной пожарной охраны;</w:t>
      </w:r>
    </w:p>
    <w:p>
      <w:pPr>
        <w:pStyle w:val="Normal"/>
        <w:ind w:firstLine="709"/>
        <w:jc w:val="both"/>
        <w:rPr/>
      </w:pPr>
      <w:r>
        <w:rPr/>
        <w:t>1.3.4. Оповещение населения в случае возникновения пожара;</w:t>
      </w:r>
    </w:p>
    <w:p>
      <w:pPr>
        <w:pStyle w:val="Normal"/>
        <w:ind w:firstLine="709"/>
        <w:jc w:val="both"/>
        <w:rPr/>
      </w:pPr>
      <w:r>
        <w:rPr/>
        <w:t>1.3.5. Соблюдение противопожарных требований при планировке застройки территории населенных пунктов;</w:t>
      </w:r>
    </w:p>
    <w:p>
      <w:pPr>
        <w:pStyle w:val="Normal"/>
        <w:ind w:firstLine="709"/>
        <w:jc w:val="both"/>
        <w:rPr/>
      </w:pPr>
      <w:r>
        <w:rPr/>
        <w:t>1.3.6.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ind w:firstLine="709"/>
        <w:jc w:val="both"/>
        <w:rPr/>
      </w:pPr>
      <w:r>
        <w:rPr/>
        <w:t>1.3.7. Приобретение предприятиями и учреждениями первичных средств тушения пожаров;</w:t>
      </w:r>
    </w:p>
    <w:p>
      <w:pPr>
        <w:pStyle w:val="Normal"/>
        <w:ind w:firstLine="709"/>
        <w:jc w:val="both"/>
        <w:rPr/>
      </w:pPr>
      <w:r>
        <w:rPr/>
        <w:t>1.3.8. Доступность вызова служб пожарной безопасности;</w:t>
      </w:r>
    </w:p>
    <w:p>
      <w:pPr>
        <w:pStyle w:val="Normal"/>
        <w:ind w:firstLine="709"/>
        <w:jc w:val="both"/>
        <w:rPr/>
      </w:pPr>
      <w:r>
        <w:rPr/>
        <w:t>1.3.9. Своевременная очистка территории населенных пунктов от горючих отходов, мусора, сухой растительности;</w:t>
      </w:r>
    </w:p>
    <w:p>
      <w:pPr>
        <w:pStyle w:val="Normal"/>
        <w:ind w:firstLine="709"/>
        <w:jc w:val="both"/>
        <w:rPr/>
      </w:pPr>
      <w:r>
        <w:rPr/>
        <w:t>1.3.10. Содержание в исправном состоянии в любое время года дорог, проездов к зданиям и сооружениям, к системам противопожарного водоснабжения с обеспечением требуемого расхода воды;</w:t>
      </w:r>
    </w:p>
    <w:p>
      <w:pPr>
        <w:pStyle w:val="Normal"/>
        <w:ind w:firstLine="709"/>
        <w:jc w:val="both"/>
        <w:rPr/>
      </w:pPr>
      <w:r>
        <w:rPr/>
        <w:t>1.3.11. Содержание в исправном состоянии в любое время года противопожарных пирсов и водоемов;</w:t>
      </w:r>
    </w:p>
    <w:p>
      <w:pPr>
        <w:pStyle w:val="Normal"/>
        <w:ind w:firstLine="709"/>
        <w:jc w:val="both"/>
        <w:rPr/>
      </w:pPr>
      <w:r>
        <w:rPr/>
        <w:t>1.3.12. Соблюдение противопожарных требований при организации и проведении мероприятий с массовым пребыванием людей;</w:t>
      </w:r>
    </w:p>
    <w:p>
      <w:pPr>
        <w:pStyle w:val="Normal"/>
        <w:ind w:firstLine="709"/>
        <w:jc w:val="both"/>
        <w:rPr/>
      </w:pPr>
      <w:r>
        <w:rPr/>
        <w:t>1.3.13. и иные мероприятия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Маганского сельсовета совместно с ПЧ-42 п. Березовский ведется работа по профилактике пожаров:</w:t>
      </w:r>
    </w:p>
    <w:p>
      <w:pPr>
        <w:pStyle w:val="Normal"/>
        <w:ind w:firstLine="709"/>
        <w:jc w:val="both"/>
        <w:rPr/>
      </w:pPr>
      <w:r>
        <w:rPr/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/>
        <w:t>- ведется периодическое освещение в средствах массовой информации документов по указанной тематике, размещение на сайте администрации Маганского сельсовета.</w:t>
      </w:r>
    </w:p>
    <w:p>
      <w:pPr>
        <w:pStyle w:val="Normal"/>
        <w:ind w:firstLine="709"/>
        <w:jc w:val="both"/>
        <w:rPr/>
      </w:pPr>
      <w:r>
        <w:rPr/>
        <w:t>- 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/>
        <w:t>- при проведении плановых проверок жилищного фонда особое внимание уделяется ветхому жилью, жилью социально неадаптированных граждан, неблагополучных семей.</w:t>
      </w:r>
    </w:p>
    <w:p>
      <w:pPr>
        <w:pStyle w:val="Normal"/>
        <w:ind w:firstLine="709"/>
        <w:jc w:val="both"/>
        <w:rPr/>
      </w:pPr>
      <w:r>
        <w:rPr/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«О пожарной безопасности» от 21.12.1994 № 69-ФЗ, «Технический регламент о требованиях пожарной безопасности» от 22.07.2008 № 123-ФЗ обеспечение первичных мер пожарной безопасности предполагает:</w:t>
      </w:r>
    </w:p>
    <w:p>
      <w:pPr>
        <w:pStyle w:val="Normal"/>
        <w:ind w:firstLine="709"/>
        <w:jc w:val="both"/>
        <w:rPr/>
      </w:pPr>
      <w:r>
        <w:rPr/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на территории Маганского сельсовета;</w:t>
      </w:r>
    </w:p>
    <w:p>
      <w:pPr>
        <w:pStyle w:val="Normal"/>
        <w:ind w:firstLine="709"/>
        <w:jc w:val="both"/>
        <w:rPr/>
      </w:pPr>
      <w:bookmarkStart w:id="2" w:name="dst100593"/>
      <w:bookmarkEnd w:id="2"/>
      <w:r>
        <w:rPr/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/>
      </w:pPr>
      <w:bookmarkStart w:id="3" w:name="dst100594"/>
      <w:bookmarkEnd w:id="3"/>
      <w:r>
        <w:rPr/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bookmarkStart w:id="4" w:name="dst100595"/>
      <w:bookmarkEnd w:id="4"/>
      <w:r>
        <w:rPr/>
        <w:t>4) разработку плана привлечения сил и средств для тушения пожаров и проведения аварийно-спасательных работ на территории Маганского сельсовета</w:t>
      </w:r>
      <w:r>
        <w:rPr>
          <w:i/>
          <w:color w:val="000000"/>
        </w:rPr>
        <w:t xml:space="preserve"> </w:t>
      </w:r>
      <w:r>
        <w:rPr/>
        <w:t>и контроль за его выполнением;</w:t>
      </w:r>
    </w:p>
    <w:p>
      <w:pPr>
        <w:pStyle w:val="Normal"/>
        <w:ind w:firstLine="709"/>
        <w:jc w:val="both"/>
        <w:rPr/>
      </w:pPr>
      <w:bookmarkStart w:id="5" w:name="dst100596"/>
      <w:bookmarkEnd w:id="5"/>
      <w:r>
        <w:rPr/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709"/>
        <w:jc w:val="both"/>
        <w:rPr/>
      </w:pPr>
      <w:bookmarkStart w:id="6" w:name="dst100597"/>
      <w:bookmarkEnd w:id="6"/>
      <w:r>
        <w:rPr/>
        <w:t>6) 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/>
      </w:pPr>
      <w:bookmarkStart w:id="7" w:name="dst100598"/>
      <w:bookmarkEnd w:id="7"/>
      <w:r>
        <w:rPr/>
        <w:t>7) обеспечение связи и оповещения населения о пожаре;</w:t>
      </w:r>
    </w:p>
    <w:p>
      <w:pPr>
        <w:pStyle w:val="Normal"/>
        <w:ind w:firstLine="709"/>
        <w:jc w:val="both"/>
        <w:rPr/>
      </w:pPr>
      <w:bookmarkStart w:id="8" w:name="dst100599"/>
      <w:bookmarkEnd w:id="8"/>
      <w:r>
        <w:rPr/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/>
      </w:pPr>
      <w:bookmarkStart w:id="9" w:name="dst100600"/>
      <w:bookmarkEnd w:id="9"/>
      <w:r>
        <w:rPr/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ind w:firstLine="709"/>
        <w:jc w:val="both"/>
        <w:rPr/>
      </w:pPr>
      <w:r>
        <w:rPr/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ind w:firstLine="709"/>
        <w:jc w:val="both"/>
        <w:rPr/>
      </w:pPr>
      <w:r>
        <w:rPr/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3. Полномочия органов местного самоуправления по обеспечению первичных мер пожарной безопасности в границах сельских поселений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 полномочиям органов местного самоуправления по обеспечению первичных мер пожарной безопасности в границах сельских поселений относятся:</w:t>
      </w:r>
    </w:p>
    <w:p>
      <w:pPr>
        <w:pStyle w:val="Normal"/>
        <w:ind w:firstLine="709"/>
        <w:jc w:val="both"/>
        <w:rPr/>
      </w:pPr>
      <w:r>
        <w:rPr/>
        <w:t>3.1. Муниципальн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Normal"/>
        <w:ind w:firstLine="709"/>
        <w:jc w:val="both"/>
        <w:rPr/>
      </w:pPr>
      <w:r>
        <w:rPr/>
        <w:t>3.2. Разработка и осуществление мероприятий по обеспечению пожарной безопасности поселения и объектов муниципальной собственности, включение мероприятий по обеспечению пожарной безопасности в планы и программы развития территорий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3.3. Установление порядка привлечения сил и средств для тушения пожаров в границах поселений;</w:t>
      </w:r>
    </w:p>
    <w:p>
      <w:pPr>
        <w:pStyle w:val="Normal"/>
        <w:ind w:firstLine="709"/>
        <w:jc w:val="both"/>
        <w:rPr/>
      </w:pPr>
      <w:r>
        <w:rPr/>
        <w:t>3.4. Осуществление контроля состояния пожарной безопасности на территории, установления особого противопожарного режима на территории поселения в случае необходимости;</w:t>
      </w:r>
    </w:p>
    <w:p>
      <w:pPr>
        <w:pStyle w:val="Normal"/>
        <w:ind w:firstLine="709"/>
        <w:jc w:val="both"/>
        <w:rPr/>
      </w:pPr>
      <w:r>
        <w:rPr/>
        <w:t>3.5. Осуществление контроля градостроительной деятельности, соблюдения требований пожарной безопасности при планировке и застройке территории поселения;</w:t>
      </w:r>
    </w:p>
    <w:p>
      <w:pPr>
        <w:pStyle w:val="Normal"/>
        <w:ind w:firstLine="709"/>
        <w:jc w:val="both"/>
        <w:rPr/>
      </w:pPr>
      <w:r>
        <w:rPr/>
        <w:t>3.6. Организация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/>
      </w:pPr>
      <w:r>
        <w:rPr/>
        <w:t>3.7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;</w:t>
      </w:r>
    </w:p>
    <w:p>
      <w:pPr>
        <w:pStyle w:val="Normal"/>
        <w:ind w:firstLine="709"/>
        <w:jc w:val="both"/>
        <w:rPr/>
      </w:pPr>
      <w:r>
        <w:rPr/>
        <w:t>3.8. Организация муниципального контроля эксплуатации зданий, находящих в муниципальной собственности, в соответствии с требованиями пожарной безопасности;</w:t>
      </w:r>
    </w:p>
    <w:p>
      <w:pPr>
        <w:pStyle w:val="Normal"/>
        <w:ind w:firstLine="709"/>
        <w:jc w:val="both"/>
        <w:rPr/>
      </w:pPr>
      <w:r>
        <w:rPr/>
        <w:t>3.9. Привлечение граждан на добровольной основе к тушению пожаров;</w:t>
      </w:r>
    </w:p>
    <w:p>
      <w:pPr>
        <w:pStyle w:val="Normal"/>
        <w:ind w:firstLine="709"/>
        <w:jc w:val="both"/>
        <w:rPr/>
      </w:pPr>
      <w:r>
        <w:rPr/>
        <w:t>3.10. Осуществление контроля организации и проведения мероприятий с массовым пребыванием людей;</w:t>
      </w:r>
    </w:p>
    <w:p>
      <w:pPr>
        <w:pStyle w:val="Normal"/>
        <w:ind w:firstLine="709"/>
        <w:jc w:val="both"/>
        <w:rPr/>
      </w:pPr>
      <w:r>
        <w:rPr/>
        <w:t>3.11. Проведение учений-тренингов по локализации и тушению пожара на базе подведомственных учреждений совместно с органами государственного пожарного надз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сновные цели и задачи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и целями Программы являются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беспечению первичных мер пожарной безопасности в границах Маганского сель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Этапы и сроки реали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Программа реализуется в течение 2022-2024 годов. Учитывая ежегодную экономическую ситуацию, допускается корректировка мероприятий Программы по срокам и объемам их финансирования. Мероприятия и сроки реализации Программы, источники финансирования и исполнители изложены в Приложении № 1 к Программе.</w:t>
      </w:r>
    </w:p>
    <w:p>
      <w:pPr>
        <w:pStyle w:val="Normal"/>
        <w:ind w:firstLine="709"/>
        <w:jc w:val="both"/>
        <w:rPr/>
      </w:pPr>
      <w:r>
        <w:rPr/>
        <w:t>5.2. Этапы реализации Программы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-й этап (2022 год</w:t>
      </w:r>
      <w:r>
        <w:rPr/>
        <w:t>): разработка нормативных актов в соответствии с Федеральным законом от 21.12.1994 № 69-ФЗ «О пожарной безопасности», Постановлением Правительства РФ от 16.09.2020 № 1479 «Об утверждении Правил противопожарного режима в Российской Федерации», Уставом Маганского сельсовета</w:t>
      </w:r>
      <w:r>
        <w:rPr>
          <w:i/>
          <w:color w:val="000000"/>
        </w:rPr>
        <w:t xml:space="preserve"> </w:t>
      </w:r>
      <w:r>
        <w:rPr/>
        <w:t>и другими нормативными правовыми документами Российской Федерации и Красноярского края, ремонт существующих пожарных водоемов, проведение профилактических мероприятий, инструктажей по пожарной безопасности, приобретение первичных средств пожаротушения в соответствии с утвержденными рекомендациями, привлечение граждан к работам по предупреждению пожаров в составе добровольной пожарной дружин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-й этап (2023 год): </w:t>
      </w:r>
      <w:r>
        <w:rPr/>
        <w:t>продолжение работ по устройству пожарных водоемов в населенных пунктах, где они отсутствуют, проведение профилактических мероприятий-инструктажей по пожарной безопасности, создание условий для организации добровольной пожарной дружины, приобретение первичных средств пожаротушения в соответствии с утвержденными рекомендациями, включение мероприятий по обеспечению пожарной безопасности в планы и программы развития территорий, осуществление контроля над градостроительной деятельностью, соблюдением требований пожарной безопасности при планировке и застройке территории поселения; проведение учений-тренингов по локализации и тушению пожаров в населенных пунктах муниципального образования совместно с органами государственного пожарного надзора, организация работ по поддержанию в готовности водоисточников  и подъездов к ним, выкос сухой травы на пустырях и заброшенных участках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-й этап (2024 год): </w:t>
      </w:r>
      <w:r>
        <w:rPr/>
        <w:t>устройство и</w:t>
      </w:r>
      <w:r>
        <w:rPr>
          <w:b/>
        </w:rPr>
        <w:t xml:space="preserve"> </w:t>
      </w:r>
      <w:r>
        <w:rPr/>
        <w:t>очистка пожарных водоемов, обустройство подъездов к водоисточникам, выполнить замер сопротивления изоляции электропроводки с составлением акта. В распределительных коробках соединение жил выполнить при помощи пайки, сварки, опрессовки и т.д., обучение лица, ответственного за пожарную безопасность в организации, устройство и обновление информационных стендов по пожарной безопасности, проведение учебных тренировок по эвакуации из зданий учреждений с массовым (круглосуточным) пребыванием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Финансовое обеспеч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Финансовое обеспечение первичных мер пожарной безопасности в границах Маганского сельсовета является расходным обязательством Маганского сельсовета. Финансовое обеспечение расходных обязательств осуществляется в пределах средств, предусмотренных в бюджете муниципального образования на эти цели.</w:t>
      </w:r>
    </w:p>
    <w:p>
      <w:pPr>
        <w:pStyle w:val="Normal"/>
        <w:ind w:firstLine="709"/>
        <w:jc w:val="both"/>
        <w:rPr/>
      </w:pPr>
      <w:r>
        <w:rPr/>
        <w:t>6.2. Финансовое обеспечение первичных мер пожарной безопасности предусматривает:</w:t>
      </w:r>
    </w:p>
    <w:p>
      <w:pPr>
        <w:pStyle w:val="Normal"/>
        <w:ind w:firstLine="709"/>
        <w:jc w:val="both"/>
        <w:rPr/>
      </w:pPr>
      <w:r>
        <w:rPr/>
        <w:t>6.2.1. Разработку, утверждение и исполнение местного бюджета в части расходов на пожарную безопасность поселения;</w:t>
      </w:r>
    </w:p>
    <w:p>
      <w:pPr>
        <w:pStyle w:val="Normal"/>
        <w:ind w:firstLine="709"/>
        <w:jc w:val="both"/>
        <w:rPr/>
      </w:pPr>
      <w:r>
        <w:rPr/>
        <w:t>6.2.2. Создание условий для организации добровольной пожарной охраны;</w:t>
      </w:r>
    </w:p>
    <w:p>
      <w:pPr>
        <w:pStyle w:val="Normal"/>
        <w:ind w:firstLine="709"/>
        <w:jc w:val="both"/>
        <w:rPr/>
      </w:pPr>
      <w:r>
        <w:rPr/>
        <w:t>6.2.3. Проведение противопожарной пропаганды среди населения о первичных мерах пожарной безопасности;</w:t>
      </w:r>
    </w:p>
    <w:p>
      <w:pPr>
        <w:pStyle w:val="Normal"/>
        <w:ind w:firstLine="709"/>
        <w:jc w:val="both"/>
        <w:rPr/>
      </w:pPr>
      <w:r>
        <w:rPr/>
        <w:t>6.2.4. Информирование населения о принятых администрацией решениях по обеспечению пожарной безопасности;</w:t>
      </w:r>
    </w:p>
    <w:p>
      <w:pPr>
        <w:pStyle w:val="Normal"/>
        <w:ind w:firstLine="709"/>
        <w:jc w:val="both"/>
        <w:rPr/>
      </w:pPr>
      <w:r>
        <w:rPr/>
        <w:t>6.3. Финансирование мероприятий по обеспечению первичных мер пожарной безопасности в границах Маганского сельсовета осуществляется за счет:</w:t>
      </w:r>
    </w:p>
    <w:p>
      <w:pPr>
        <w:pStyle w:val="Normal"/>
        <w:ind w:firstLine="709"/>
        <w:jc w:val="both"/>
        <w:rPr/>
      </w:pPr>
      <w:r>
        <w:rPr/>
        <w:t>- средств местного бюджета муниципального образования Маганский сельсовет;</w:t>
      </w:r>
    </w:p>
    <w:p>
      <w:pPr>
        <w:pStyle w:val="Normal"/>
        <w:ind w:firstLine="709"/>
        <w:jc w:val="both"/>
        <w:rPr/>
      </w:pPr>
      <w:r>
        <w:rPr/>
        <w:t>- средств, предоставляемых в рамках реализации постановления Правительства Красноярского края от 13.12.2019 № 703-п «Об утверждении Порядка предоставления и распределения субсидий бюджетам муниципальных образований Красноярского края на обеспечение первичных мер пожарной безопасности»;</w:t>
      </w:r>
    </w:p>
    <w:p>
      <w:pPr>
        <w:pStyle w:val="Normal"/>
        <w:ind w:firstLine="709"/>
        <w:jc w:val="both"/>
        <w:rPr/>
      </w:pPr>
      <w:r>
        <w:rPr/>
        <w:t>- добровольных взносов и пожертвований организаций и физических лиц;</w:t>
      </w:r>
    </w:p>
    <w:p>
      <w:pPr>
        <w:pStyle w:val="Normal"/>
        <w:ind w:firstLine="709"/>
        <w:jc w:val="both"/>
        <w:rPr/>
      </w:pPr>
      <w:r>
        <w:rPr/>
        <w:t>- иных, не запрещенных законодательством Российской Федерации, источников, в том числе субсидий из бюджета Красноя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Материально-техническое обеспеч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709"/>
        <w:jc w:val="both"/>
        <w:rPr/>
      </w:pPr>
      <w:r>
        <w:rPr/>
        <w:t>7.1.1. 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/>
      </w:pPr>
      <w:r>
        <w:rPr/>
        <w:t>7.1.2. Содержание в исправном состоянии в любое время года пожарных водоемов и подъездов к ним.</w:t>
      </w:r>
    </w:p>
    <w:p>
      <w:pPr>
        <w:pStyle w:val="Normal"/>
        <w:ind w:firstLine="709"/>
        <w:jc w:val="both"/>
        <w:rPr/>
      </w:pPr>
      <w:r>
        <w:rPr/>
        <w:t>7.1.3. Соблюдение противопожарных требований на подведомственных объектах;</w:t>
      </w:r>
    </w:p>
    <w:p>
      <w:pPr>
        <w:pStyle w:val="Normal"/>
        <w:ind w:firstLine="709"/>
        <w:jc w:val="both"/>
        <w:rPr/>
      </w:pPr>
      <w:r>
        <w:rPr/>
        <w:t>7.1.4.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Внесение изменений и дополнений в Программ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зменения и дополнения в настоящую Программу вносятся администрацией муниципального образования Маганский сельсовет в установлен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муниципальной программы</w:t>
        <w:br/>
        <w:t>«Обеспечение первичных мер пожарной безопасности на территории Маганского сельсовета на 2022-2024 годы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819"/>
        <w:gridCol w:w="2693"/>
        <w:gridCol w:w="226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3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й базы данных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нятие нормативно-правовых актов в соответствии с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мероприятия по обеспечению пожарной безопасности в планы и программы развития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комплекса мероприятий по обеспечению пожарной безопасности муниципального жилищного фонда и частного жилья на очередной финансов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жарно-технического обследования - ведение текущего мониторинга состояния пожарной безопасности предприятий, объектов жилого сектора, территорий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при софинансировании </w:t>
            </w:r>
          </w:p>
          <w:p>
            <w:pPr>
              <w:pStyle w:val="Normal"/>
              <w:rPr/>
            </w:pPr>
            <w:r>
              <w:rPr/>
              <w:t>в рамках реализации постановления Правительства Красноярского края от 13.12.2019 № 703)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штатный инструктор пожарной профилакти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атериалов по противопожарной тематике в средствах массовой информации и на официальном сайте Маган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(изготовление) методических материалов, памяток на противопожарную темат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обновление информационных стендов по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новление первичных средств пожаротушения и противопожарного инвент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ройство подъездов с площадками (пирсами) с твердым покрытием размерами не менее 12х12 м. у пожарных водоисточников для установки пожарных автомобилей и забора воды по адресу: Красноярский край, Березовский район, п. Бере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аган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ядчик, определенный по результатам проведения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/>
              <w:t>Материальное стимулирование работы добровольных пожарных за участие в профилактике и тушении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стройство и  организация работ по поддержанию в готовности водоисточников и подъездов к 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, утвержденной постановлением Правительства Красноярского края от 30.09.2013 № 503-п)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рофилактическое обслуживание сетей противопожарного водопро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аган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ядчик, определенный по результатам проведения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Уборка сухой травы на пустырях, заброшенных участках и землях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аган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ить обслуживание пожарных гидрантов (ремонт гидрантов и колодцев, откачка воды из колодцев, установка указателей гидрантов и.т.д.) на подведомственн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аган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ядчик, определенный по результатам проведения конкурс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истка проездов и подъездов для беспрепятственного проезда пожарной 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ядчик, определенный по результатам проведения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Проверка пожаробезопасности помещений, зданий жилого с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 иные в пределах полномочий, возложенных действующим законодатель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монт и обслуживание автоматических установок  пожарной сигнализац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аган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ядчик, определенный по результатам проведения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, монтаж, обслуживание и ремонт системы оповещения людей на случай пож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аган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ядчик, определенный по результатам проведения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ройство минерализованных защитных противопожарных пол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аган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ядчик, определенный по результатам проведения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нятие нормативно-правовых актов (согласно действующего законодатель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жарно-технического обследования - ведение текущего мониторинга состояния пожарной безопасности предприятий, объектов жилого сектора, территорий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штатный инструктор пожарной профилакти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предложений по вопросам пожарной безопасности в рамках реализации программ капитальных вложений на очередной финансов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атериалов по противопожарной тематики в средствах массовой информации и на сайте Маган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(изготовление) методических материалов, памяток на противопожарную темат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новление первичных средств пожаротушения и противопожарного инвент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ройство подъездов с площадками (пирсами) с твердым покрытием размерами не менее 12 х 12 м. у пожарных водоисточников для установки пожарных автомобилей и забора воды по адресу: Красноярский край, Березовский район, п. Ур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аган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ядчик, определенный по результатам заключения контрак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/>
              <w:t>Материальное стимулирование работы добровольных пожарных за участие в профилактике и тушении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стройство и  организация работ по поддержанию в готовности водоисточников и подъездов к 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, утвержденной постановлением Правительства Красноярского края от 30.09.2013 № 503-п)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рофилактическое обслуживание сетей противопожарного водопро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аган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ядчик, определенный по результатам проведения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Уборка сухой травы на пустырях, заброшенных участках и землях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ить обслуживание пожарных гидрантов (ремонт, гидрантов и колодцев, откачка воды из колодцев, установка указателей гидрантов и т.д.) на подведомственн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ри софинансировании в рамках реализации Постановления Правительства Красноярского края от 06.03.2020 № 148-п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аган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ядчик, определенный по результатам проведения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истка проездов и подъездов для беспрепятственного проезда пожарной 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рядчик, определенный по проведения конкурс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Проверка пожаробезопасности помещений, зданий жилого с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 иные в пределах полномочий, возложенных действующим законодатель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монт и обслуживание автоматических установок  пожарной сигнализац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аган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ядчик, определенный по результатам проведения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, монтаж, обслуживание и ремонт системы оповещения людей на случай пож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аган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ядчик, определенный по результатам проведения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ройство минерализованных защитных противопожарных пол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аган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ядчик, определенный по результатам проведения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нятие нормативно-правовых актов (согласно действующего законодатель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мероприятия по обеспечению пожарной безопасности в планы и программы развития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жарно-технического обследования - ведение текущего мониторинга состояния пожарной безопасности предприятий, объектов жилого сектора, территорий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штатный инструктор пожарной профилакти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предложений по вопросам пожарной безопасности в рамках реализации программ капитальных вложений на очередной финансов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атериалов по противопожарной тематики в средствах массовой информации и на сайте Маган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(изготовление) методических материалов, памяток на противопожарную темат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обновление информационных стендов по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новление первичных средств пожаротушения и противопожарного инвент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/>
              <w:t>Материальное стимулирование работы добровольных пожарных за участие в профилактике и тушении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стройство и  организация работ по поддержанию в готовности водоисточников и подъездов к 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, утвержденной постановлением Правительства Красноярского края от 30.09.2013 № 503-п)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рофилактическое обслуживание сетей противопожарного водопро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аган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ядчик, определенный по результатам проведения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Уборка сухой травы на пустырях, заброшенных участках и землях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ить обслуживание пожарных гидрантов (ремонт, гидрантов и колодцев, откачка воды из колодцев, установка указателей гидрантов и т.д.) на подведомственн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ри софинансировании в рамках реализации Постановления Правительства Красноярского края от 06.03.2020 № 148-п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аган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ядчик, определенный по результатам проведения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истка проездов и подъездов для беспрепятственного проезда пожарной 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ядчик, определенный по результатам проведения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Проверка пожаробезопасности помещений, зданий жилого с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аган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ядчик, определенный по результатам проведения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, монтаж, обслуживание и ремонт системы оповещения людей на случай пож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аган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ядчик, определенный по результатам проведения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монт и обслуживание автоматических установок  пожарной сигнализац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аган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ядчик, определенный по результатам проведения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ройство минерализованных защитных противопожарных пол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аган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ядчик, определенный по результатам проведения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ганского сельсов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ановка наземного пожарного водоема по адресу: Красноярский край, Березовский район, п. Верхняя База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софинансировании в рамках реализации постановления Правительства Красноярского края от 13.12.2019 № 703-п)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аган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ядчик, определенный по результатам проведения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ер сопротивления изоляции электропроводки с составлением акта в здании местной администрации согласно нормам и установленным правилам, а также после проведения ремонтов сети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аган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ядчик, определенный по результатам проведения конкурс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* средства бюджета Красноярского края, предоставленные бюджету Маганского сельсовета, в случае участия Маганского сельсовета в государственных программах Красноярского кра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666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tabs>
          <w:tab w:val="clear" w:pos="708"/>
          <w:tab w:val="left" w:pos="6663" w:leader="none"/>
        </w:tabs>
        <w:spacing w:before="30" w:after="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29:00Z</dcterms:created>
  <dc:creator>RuVarez User</dc:creator>
  <dc:description/>
  <cp:keywords/>
  <dc:language>en-US</dc:language>
  <cp:lastModifiedBy>Пользователь</cp:lastModifiedBy>
  <cp:lastPrinted>2021-07-02T10:59:00Z</cp:lastPrinted>
  <dcterms:modified xsi:type="dcterms:W3CDTF">2021-07-02T04:08:00Z</dcterms:modified>
  <cp:revision>24</cp:revision>
  <dc:subject/>
  <dc:title>АДМИНИСТРАЦИЯ  МУНИЦИПАЛЬНОГО  ОБРАЗОВАНИЯ</dc:title>
</cp:coreProperties>
</file>